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053 73 p. Brutovce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 xml:space="preserve">Návrh na povolenie zmeny v užívaní stavby, ktorá nie je spojená so zmenou stavby 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adateľ 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............. rodená 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 PSČ 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mto ohlasujeme zmenu v užívaní stavby (akej, súpisné číslo) 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avebných úprav, postavenej na pozemku parcelné číslo KN 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atastrálnom území ................................... a žiadame o povolenie zmeny užívania  na navrhovaný spôsob užívania 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cke práva k stavbe:   vlastník - nájomca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je užívaná podľa kolaudačného rozhodnutia vydaného (kým) 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Dňa ....................................................... pod č 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účastníkov konania, ktorých sa zmena užívania týka: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ab/>
        <w:tab/>
        <w:tab/>
        <w:tab/>
        <w:tab/>
      </w:r>
    </w:p>
    <w:p>
      <w:pPr>
        <w:pStyle w:val="Normln"/>
        <w:rPr/>
      </w:pPr>
      <w:r>
        <w:rPr/>
        <w:tab/>
        <w:tab/>
        <w:tab/>
        <w:tab/>
        <w:tab/>
        <w:tab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ab/>
        <w:tab/>
        <w:tab/>
        <w:tab/>
        <w:tab/>
        <w:tab/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kolaudačného rozhodnutia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2.</w:t>
        <w:tab/>
        <w:t>Projektová dokumentácia stavby (možno ju nahradiť projektom protipožiarnej ochrany) 2x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3.</w:t>
        <w:tab/>
        <w:t>Vyjadrenie Regionálneho úradu verejného zdravotníctva SNV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4.</w:t>
        <w:tab/>
        <w:t>Stanovisko OR - Hasičského a záchranného zboru</w:t>
      </w:r>
    </w:p>
    <w:p>
      <w:pPr>
        <w:pStyle w:val="Normln"/>
        <w:rPr/>
      </w:pPr>
      <w:r>
        <w:rPr>
          <w:rFonts w:cs="Arial" w:ascii="Arial" w:hAnsi="Arial"/>
          <w:sz w:val="16"/>
        </w:rPr>
        <w:t>5.</w:t>
        <w:tab/>
        <w:t xml:space="preserve">Správny poplatok v hodnote ............. € </w:t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10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left" w:pos="720" w:leader="none"/>
      </w:tabs>
      <w:ind w:left="720"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ind w:left="720"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0875" cy="2635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0.75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1"/>
    <w:next w:val="Normlny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1"/>
    <w:next w:val="Normlny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0:00Z</dcterms:created>
  <dc:creator>Mestsky Urad</dc:creator>
  <dc:description/>
  <cp:keywords/>
  <dc:language>en-US</dc:language>
  <cp:lastModifiedBy>GROBARČÍKOVÁ Gabriela</cp:lastModifiedBy>
  <cp:lastPrinted>2010-02-09T09:42:00Z</cp:lastPrinted>
  <dcterms:modified xsi:type="dcterms:W3CDTF">2019-05-10T06:04:00Z</dcterms:modified>
  <cp:revision>5</cp:revision>
  <dc:subject/>
  <dc:title>Žiadateľ:</dc:title>
</cp:coreProperties>
</file>