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ind w:left="432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ln"/>
        <w:numPr>
          <w:ilvl w:val="0"/>
          <w:numId w:val="0"/>
        </w:numPr>
        <w:spacing w:lineRule="auto" w:line="276"/>
        <w:ind w:left="4320" w:firstLine="720"/>
        <w:outlineLvl w:val="0"/>
        <w:rPr>
          <w:b/>
          <w:b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drobnej stavby podľa § 57 zákona č. 50/76 Zb. stavebného zákona v znení neskorších predpisov a § 5 vyhl. 453/2000 Z. z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1.</w:t>
        <w:tab/>
        <w:t>Účel  a rozsah ohlasovanej stavby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k pozemku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3.</w:t>
        <w:tab/>
        <w:t>Súpisné číslo stavby, ku ktorej bude tvoriť doplnkovú funkciu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>Pri uskutočnení stavebných úprav a prác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</w:rPr>
        <w:t>sa použijú  susedné pozemky parc. číslo + vlastníci: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/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technický popis stavby a výkresy stavebného riešenia stavby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ozhodnutia, stanoviská, vyjadrenia. súhlasy. posúdenia dotknutých orgánov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kvalifikovanej osoby (stavebný dozor),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hlásenie odborného dozoru, resp. kvalifikovanej osoby:</w:t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 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ktorú bude realizovať ..........................................................................................................................................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 dokumentácie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dpis a pečiatka odborného dozoru</w:t>
      </w:r>
    </w:p>
    <w:p>
      <w:pPr>
        <w:pStyle w:val="Normln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esp. podpis kvalifikovanej osoby*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* kvalifikovaná osoba prikladá fotokópiu dokladu o vzdelaní</w:t>
      </w:r>
      <w:r>
        <w:rPr>
          <w:rFonts w:cs="Arial" w:ascii="Arial" w:hAnsi="Arial"/>
        </w:rPr>
        <w:t>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Erika Kusyová</dc:creator>
  <dc:description/>
  <cp:keywords/>
  <dc:language>en-US</dc:language>
  <cp:lastModifiedBy>GROBARČÍKOVÁ Gabriela</cp:lastModifiedBy>
  <cp:lastPrinted>2009-06-24T10:46:00Z</cp:lastPrinted>
  <dcterms:modified xsi:type="dcterms:W3CDTF">2019-05-10T06:06:00Z</dcterms:modified>
  <cp:revision>19</cp:revision>
  <dc:subject/>
  <dc:title>___________________________________________________________________________</dc:title>
</cp:coreProperties>
</file>