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Žiadateľ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meno, priezvisko, adresa, PSČ, č. telefó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ind w:left="4320" w:firstLine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</w:t>
      </w:r>
      <w:r>
        <w:rPr>
          <w:rFonts w:cs="Arial" w:ascii="Arial" w:hAnsi="Arial"/>
          <w:b/>
          <w:sz w:val="20"/>
        </w:rPr>
        <w:t>Obec Vyšný Slavkov</w:t>
      </w:r>
    </w:p>
    <w:p>
      <w:pPr>
        <w:pStyle w:val="Normln"/>
        <w:ind w:left="4320" w:firstLine="720"/>
        <w:rPr/>
      </w:pPr>
      <w:r>
        <w:rPr>
          <w:rFonts w:eastAsia="Arial" w:cs="Arial" w:ascii="Arial" w:hAnsi="Arial"/>
          <w:b/>
          <w:sz w:val="20"/>
        </w:rPr>
        <w:t xml:space="preserve">                        </w:t>
      </w:r>
      <w:r>
        <w:rPr>
          <w:rFonts w:cs="Arial" w:ascii="Arial" w:hAnsi="Arial"/>
          <w:b/>
          <w:sz w:val="20"/>
        </w:rPr>
        <w:t>Vyšný Slavkov 30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u w:val="single"/>
        </w:rPr>
        <w:t>053 73 p. Brutov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Vec: </w:t>
      </w:r>
      <w:r>
        <w:rPr>
          <w:b/>
          <w:sz w:val="22"/>
          <w:szCs w:val="22"/>
          <w:u w:val="single"/>
        </w:rPr>
        <w:t>Žiadosť o vydanie povolenia na odstránenie stavb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odpísaný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 manž.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om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ýmto žiadame o vydanie povolenia na odstránenie stavby ( druh a stručný podpis stavby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sto stavby katastrálne územie 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celné číslo podľa KN ............................................ súpisné číslo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ôvod odstránenia stavby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Termín začatia asanačných prác  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2"/>
          <w:szCs w:val="22"/>
        </w:rPr>
        <w:t xml:space="preserve">Ukončenie asanačných prác  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ôsob asanácie stavby: svojpomocne – dodávateľ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konávateľ asanačných prác 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ôsob naloženia s odpadom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užitie uvoľneného pozemku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ný dozor nad uskutočňovaním asanačných prác bude vykonávať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á a adresy vlastníkov susedných nehnuteľnost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dpis žiadateľa (pečiatka)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hlásenie odborného dozoru, resp. kvalifikovanej oso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ísaný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tom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äzne prehlasujem, že preberám dozor na asanácii stavby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orú bude realizovať 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 som si vedomý zodpovednosti za jej bezpečné odstráne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pis a pečiatka odborného dozoru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resp. kvalifikovanej osoby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kvalifikovaná osoba predkladá doklad o vzdela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lohy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črt stavby 2 x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chnologický opis prác, nevyhnutné výkresy úprav pozemk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hodnutia, stanoviská, vyjadrenia, súhlasy, posúdenia alebo iné opatrenia dotknutých orgánov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ávny poplatok v hodnote ....................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26:00Z</dcterms:created>
  <dc:creator>kardosova</dc:creator>
  <dc:description/>
  <cp:keywords/>
  <dc:language>en-US</dc:language>
  <cp:lastModifiedBy>GROBARČÍKOVÁ Gabriela</cp:lastModifiedBy>
  <cp:lastPrinted>2009-07-16T12:14:00Z</cp:lastPrinted>
  <dcterms:modified xsi:type="dcterms:W3CDTF">2019-05-10T06:08:00Z</dcterms:modified>
  <cp:revision>19</cp:revision>
  <dc:subject/>
  <dc:title/>
</cp:coreProperties>
</file>