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ovolenie zmeny stavby pred jej dokončením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 rodená 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 PSČ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.. katastrálne územie 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/názov úradu)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............pod číslom  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is navrhovaných zmien oproti stavebnému povoleniu a overenej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ácii: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Lehota ukončenia stavby vrátane zmeny: 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zmeny stavby vypracoval: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vlastníkov susedných nehnuteľností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pôvodného stavebného povolenia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ová dokumentácia zmeny stavby 2 x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lady o rokovaní s orgánmi štátnej správy, ktorých záujmy sú dotknuté (pokiaľ také konania boli vedené)</w:t>
      </w:r>
    </w:p>
    <w:p>
      <w:pPr>
        <w:pStyle w:val="Normln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Správny poplatok v hodnote......... €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/>
    </w:pPr>
    <w:r>
      <w:rPr>
        <w:sz w:val="18"/>
      </w:rPr>
      <w:t>Štefánikovo námestie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numPr>
        <w:ilvl w:val="8"/>
        <w:numId w:val="3"/>
      </w:numPr>
      <w:tabs>
        <w:tab w:val="left" w:pos="0" w:leader="none"/>
        <w:tab w:val="left" w:pos="720" w:leader="none"/>
      </w:tabs>
      <w:ind w:lef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7:00Z</dcterms:created>
  <dc:creator>Mestsky Urad</dc:creator>
  <dc:description/>
  <cp:keywords/>
  <dc:language>en-US</dc:language>
  <cp:lastModifiedBy>GROBARČÍKOVÁ Gabriela</cp:lastModifiedBy>
  <cp:lastPrinted>2009-06-24T09:37:00Z</cp:lastPrinted>
  <dcterms:modified xsi:type="dcterms:W3CDTF">2019-05-10T06:11:00Z</dcterms:modified>
  <cp:revision>21</cp:revision>
  <dc:subject/>
  <dc:title>Žiadateľ:</dc:title>
</cp:coreProperties>
</file>