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kársky nález na účely posúdenia odkázanosti na sociálnu služb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ľa § 49 ods. 3 zákona č. 448/2008 Z. z. o sociálnych službách a o zmene a doplnení zákona č. 455/1991 Zb. o živnostenskom podnikaní (živnostenský zákon) v znení neskorších predpisov posudzujúci lekár pri výkone lekárskej posudkovej činnosti vychádza z lekárskeho nálezu vypracovaného lekárom, s ktorým má fyzická osoba uzatvorenú dohodu o poskytovaní zdravotníckej starostlivosti (zmluvný lekár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eno a priezvisko :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 narodenia : 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dlisko :   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amnéza 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sobná (so zameraním na zdravotné postihnutie, spôsob liečby, hospitalizáciu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ubjektívne ťažkosti :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Objektívny nález :</w:t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ka :                        Hmotnosť :                  BMI (body mass index):     TK:             P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bitus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entácia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oha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oj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ôdza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ruchy močenia 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stolice 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 A*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kardiologických ochoreniach funkčné štádium NYH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cievnych ochoreniach končatín funkčné delenie podľa Fontainea, Dopplerovo vyšetren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hypertenzii stupeň podľa WHO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pľúcnych ochoreniach funkčné pľúcne vyšetrenie (spirometria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zažívacích ochoreniach (sonografia, gastrofibroskopia, kolonoskopia a ďalšie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reumatických ochoreniach séropozitivita, funkčné štádium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ri diabete dokumentovať komplikácie (angiopathia, neuropathia, diabetická noha)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ri zmyslových ochoreniach korigovateľnosť, vízus, perimeter, slovná alebo objektívna audiometr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psychiatrických ochoreniach priložiť odborný nález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mentálnej retardácii psychologický nález s vyšetrením IQ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urologických ochoreniach priložiť odborný nález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gynekologických ochoreniach priložiť odborný nález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onkologických ochoreniach priložiť odborný nález s onkomarkermi, ZNM klasifikác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fenylketonúrii a podobných raritných ochoreniach priložiť odborný nále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 Lekár vyplní len tie časti, ktoré sa týkajú zdravotného postihnutia fyzickej osoby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nevypisuje sa fyziologický nález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 ortopedických ochoreniach, neurologických ochoreniach a poúrazových stavo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popísať hybnosť v postihnutej časti s funkčným vyjadrením (arthrotest v porovnaní s druhou stranou),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>
          <w:rFonts w:cs="Tahoma" w:ascii="Tahoma" w:hAnsi="Tahoma"/>
          <w:sz w:val="20"/>
          <w:szCs w:val="20"/>
        </w:rPr>
        <w:t>priložiť ortopedický, neurologický, fyziatricko – rehabilitačný nález (FBLR nález), röntgenologický nález (TG nález), eletromyografické vyšetrenie (EMG), elektroencefalografické vyšetrenie (EEG), výsledok počítačovej tomografie (CT), nukleárnej magnetickej rezonancie (NMR), denzitometrické vyšetrenie, ak nie sú uvedené v priloženom odbornom náleze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Lekár vyplní len tie časti, ktoré sa týkajú zdravotného postihnut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II. Diagnostický záver </w:t>
      </w:r>
      <w:r>
        <w:rPr>
          <w:rFonts w:cs="Tahoma" w:ascii="Tahoma" w:hAnsi="Tahoma"/>
          <w:sz w:val="20"/>
          <w:szCs w:val="20"/>
        </w:rPr>
        <w:t>( podľa Medzinárodnej klasifikácie chorôb s funkčným vyjadrením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.................................dňa ...........................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lekára, ktorý lekársky nález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vypracoval a odtlačok jeho pečiatk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známka 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dravotné výkony na účely zákona č. 448/2008 o sociálnych službách a o zmene a doplnení zákona č. 455/1991 Zb. o živnostenskom podnikaní (živnostenský zákon) v znení neskorších predpisov sa poskytujú za úhradu. V zmysle § 80 obec uhrádza poskytovateľovi zdravotnej starostlivosti zdravotné výkony na účely posúdenia odkázanosti na sociálnu služb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jadrenie  žiadateľa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ol som oboznámený s obsahom Lekárskeho nálezu na účely posúdenia odkázanosti na sociálnu službu. Prehlasujem, že sú v ňom uvedené všetky lekárske nálezy z kompletnej zdravotnej dokumentácie, ktoré budú slúžiť ako dôkazový materiál a budú pokladom na posúdenie zdravotného stavu a odkázanosti na sociálnu služb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om si vedomý(á) aj možných následkov v prípadne neúplných údajov o mojom zdravotnom stav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.......................... dňa 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čitateľný vlastnoručný podpis žiadateľ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(zákonného zástupcu alebo rodinnéh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íslušníka), ktorý žiada o posúdenie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dkázanosti na sociálnu služb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134" w:gutter="113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5:00Z</dcterms:created>
  <dc:creator>bagiova</dc:creator>
  <dc:description/>
  <cp:keywords/>
  <dc:language>en-US</dc:language>
  <cp:lastModifiedBy>opatrovatel</cp:lastModifiedBy>
  <cp:lastPrinted>2014-05-27T13:48:00Z</cp:lastPrinted>
  <dcterms:modified xsi:type="dcterms:W3CDTF">2014-05-27T11:57:00Z</dcterms:modified>
  <cp:revision>8</cp:revision>
  <dc:subject/>
  <dc:title>Lekársky nález na účely posúdenia odkázanosti na sociálnu službu</dc:title>
</cp:coreProperties>
</file>