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5"/>
        <w:gridCol w:w="1598"/>
        <w:gridCol w:w="1559"/>
        <w:gridCol w:w="1450"/>
      </w:tblGrid>
      <w:tr>
        <w:trPr/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IADOS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 POSÚDENIE ODKÁZANOS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 SOCIÁLNU SLUŽB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(zákon č. 448/2008 Z. z. o sociálnych službá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znení neskorších predpisov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čiatka podateľne </w:t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Žiadate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no a priezvisko  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dné priezvisko ( u žien) ..............................................................................................................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Dátum narodenia    ........................................   Rodné číslo  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resa pobytu         ........................................................   Okres 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 Bydlisko  ......................................................................................  PSČ 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elefón   ................................................................ Email  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Štátne občianstvo  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 Rodinný stav </w:t>
            </w:r>
            <w:r>
              <w:rPr>
                <w:rFonts w:cs="Tahoma" w:ascii="Tahoma" w:hAnsi="Tahoma"/>
                <w:sz w:val="18"/>
                <w:szCs w:val="18"/>
              </w:rPr>
              <w:t>( hodiace sa zaškrtnite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2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lobodný(á</w:t>
            </w:r>
            <w:r>
              <w:rPr>
                <w:rFonts w:cs="Tahoma" w:ascii="Tahoma" w:hAnsi="Tahoma"/>
                <w:b/>
              </w:rPr>
              <w:t xml:space="preserve">)                                          </w:t>
            </w:r>
            <w:r>
              <w:rPr>
                <w:rFonts w:cs="Tahoma" w:ascii="Tahoma" w:hAnsi="Tahoma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20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ženatý     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vydatá     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vedený (á)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vdovený(á)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□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Žije s druhom (družkou) 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 Životné povolanie 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obné záľuby žiadateľa 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 Ak je žiadateľ dôchodca : druh dôchodku  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Druh sociálnej služby, na ktorú má byť fyzická osoba posúde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(hodiace sa zaškrtnite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zariadenie pre seniorov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zariadenie pre opatrovateľskú službu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ný stacionár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12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patrovateľská služba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Forma sociálnej služby </w:t>
            </w:r>
            <w:r>
              <w:rPr/>
              <w:t>( hodiace sa zaškrtnit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terénna </w:t>
            </w:r>
            <w:r>
              <w:rPr/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mbulantná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ný pobyt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ýždenný pobyt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eloročný pobyt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9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. Žiadateľ býva </w:t>
            </w:r>
            <w:r>
              <w:rPr>
                <w:rFonts w:cs="Tahoma" w:ascii="Tahoma" w:hAnsi="Tahoma"/>
                <w:sz w:val="18"/>
                <w:szCs w:val="18"/>
              </w:rPr>
              <w:t>( hodiace sa zaškrtnite )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vo vlastnom dome  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vo vlastnom byte    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v podnájme             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lnyTahoma"/>
              <w:rPr>
                <w:rFonts w:ascii="Tahoma" w:hAnsi="Tahoma" w:cs="Tahoma"/>
                <w:b w:val="false"/>
                <w:b w:val="false"/>
                <w:sz w:val="36"/>
                <w:szCs w:val="36"/>
              </w:rPr>
            </w:pPr>
            <w:r>
              <w:rPr>
                <w:rFonts w:cs="Tahoma"/>
                <w:b w:val="false"/>
                <w:sz w:val="36"/>
                <w:szCs w:val="36"/>
              </w:rPr>
            </w:r>
          </w:p>
          <w:p>
            <w:pPr>
              <w:pStyle w:val="NormlnyTahoma"/>
              <w:spacing w:lineRule="auto" w:line="2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počet obytných miestnosti                                                     ...................</w:t>
            </w:r>
          </w:p>
          <w:p>
            <w:pPr>
              <w:pStyle w:val="NormlnyTahoma"/>
              <w:tabs>
                <w:tab w:val="clear" w:pos="708"/>
                <w:tab w:val="left" w:pos="6450" w:leader="none"/>
              </w:tabs>
              <w:spacing w:lineRule="auto" w:line="2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počet členov žijúcich v spoločnej domácnosti                     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 Dôvod žiadateľa a nutnosť svojho umiestnenia v zariad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 Osoby žijúce so žiadateľom v spoločnej domácnosti 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manžel/ka, rodičia, deti vnuci, zať, neves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 priezv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íbuzensk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mer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roden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3. Osoby mimo spoločnej domácnost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manžel/ka, rodičia, deti</w:t>
            </w:r>
          </w:p>
        </w:tc>
      </w:tr>
      <w:tr>
        <w:trPr>
          <w:trHeight w:val="15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eno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íbuzenský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ydlisko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 priezvisko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mer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rodenia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. Prečo rodinní príslušníci nemôžu sami opatrovať žiadateľa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. V prípade, ak je žiadateľ pozbavený spôsobilosti na právne úkony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Meno a priezvisko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Adresa zákonného zástupcu  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Telefón ....................................................   Email ..............................................................................................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 Bol žiadateľ už skôr umiestnený v niektorom zariadení sociálnych služieb alebo mu bola poskytovaná iná sociálna služba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Áno                   </w:t>
            </w:r>
            <w:r>
              <w:rPr>
                <w:rFonts w:cs="Tahoma" w:ascii="Tahoma" w:hAnsi="Tahoma"/>
                <w:sz w:val="36"/>
                <w:szCs w:val="36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v ktorom 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Nie                   </w:t>
            </w:r>
            <w:r>
              <w:rPr>
                <w:rFonts w:cs="Tahoma" w:ascii="Tahoma" w:hAnsi="Tahoma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ôvod ukončenia poskytovania sociálnej služby  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. V ktorom zariadení sociálnych služieb by si žiadateľ želal byť umiestnený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. Súhlas so spracovaním osobných údajo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Týmto udeľujem súhlas v zmysle čl. 6 ods. 1 písm. a) Nariadenia Európskeho Parlamentu a Rady (EÚ) 2016/679 z 27. apríla 2016 o ochrane fyzických osôb pri spracúvaní osobných údajov a o voľnom pohybe takýchto údajov, ktorým sa zrušuje smernica 95/46/ES (všeobecné nariadenie o ochrane údajov) (ďalej len Nariadenie GDPR), resp. § 13 ods. 1 písm. a) zákona č. 18/2018 Z.z. o ochrane osobných údajov a o zmene a doplnení niektorých zákonov so spracovaním mojich osobných údajov (ďalej len zákon), ktoré som dobrovoľne poskytol / poskytla za účelom  posúdenia odkázanosti na sociálnu službu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ojím podpisom potvrdzujem, že som bol / bola poučená o svojich právach, ako právach dotknutej osoby uvedených v čl. 15 až 23 Nariadenia GDPR, resp. § 19 až 30 zákona a že svoje identifikačné údaje, ktoré som poskytol / poskytla sa zhodujú so skutočnosťou, a že sú úplné, pravdivé a presné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Dňa ..........................................                                               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čitateľný vlastnoručný podpis žiadateľ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zákonného zástupcu alebo rodinného príslušní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ílohy :</w:t>
      </w:r>
    </w:p>
    <w:p>
      <w:pPr>
        <w:pStyle w:val="Normal"/>
        <w:rPr/>
      </w:pPr>
      <w:r>
        <w:rPr>
          <w:sz w:val="18"/>
          <w:szCs w:val="18"/>
        </w:rPr>
        <w:t>- lekársky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Tahoma">
    <w:name w:val="Normálny + Tahoma"/>
    <w:basedOn w:val="Normal"/>
    <w:qFormat/>
    <w:pPr>
      <w:spacing w:lineRule="auto" w:line="120"/>
    </w:pPr>
    <w:rPr>
      <w:rFonts w:ascii="Tahoma" w:hAnsi="Tahoma" w:cs="Tahom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4:00Z</dcterms:created>
  <dc:creator>Anna Bagiová</dc:creator>
  <dc:description/>
  <cp:keywords/>
  <dc:language>en-US</dc:language>
  <cp:lastModifiedBy>ONDKOVA Cecilia</cp:lastModifiedBy>
  <cp:lastPrinted>2018-12-05T14:14:00Z</cp:lastPrinted>
  <dcterms:modified xsi:type="dcterms:W3CDTF">2018-12-05T13:15:00Z</dcterms:modified>
  <cp:revision>24</cp:revision>
  <dc:subject/>
  <dc:title>ŽIADOSŤ</dc:title>
</cp:coreProperties>
</file>